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q-AL" w:eastAsia="en-US"/>
        </w:rPr>
        <w:drawing>
          <wp:inline distT="0" distB="0" distL="0" distR="0">
            <wp:extent cx="4934585" cy="1369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 br. 1112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/>
      </w:pPr>
      <w:r>
        <w:rPr>
          <w:color w:val="000000"/>
          <w:lang w:val="sq-AL"/>
        </w:rPr>
        <w:t>I</w:t>
      </w:r>
      <w:r>
        <w:rPr>
          <w:color w:val="000000"/>
          <w:lang w:val="sr-Latn-CS"/>
        </w:rPr>
        <w:t xml:space="preserve">zborni Panel za Žalbe i Predstavke </w:t>
      </w:r>
      <w:r>
        <w:rPr>
          <w:color w:val="000000"/>
          <w:lang w:val="sq-AL"/>
        </w:rPr>
        <w:t>(IPŽP) je</w:t>
      </w:r>
      <w:r>
        <w:rPr>
          <w:b/>
          <w:lang w:val="sq-AL"/>
        </w:rPr>
        <w:t>,</w:t>
      </w:r>
      <w:r>
        <w:rPr>
          <w:lang w:val="sq-AL"/>
        </w:rPr>
        <w:t xml:space="preserve"> na panelu u sastavu od sudija</w:t>
      </w:r>
      <w:r>
        <w:rPr>
          <w:color w:val="000000"/>
          <w:lang w:val="sq-AL"/>
        </w:rPr>
        <w:t>: Ferit Osmani</w:t>
      </w:r>
      <w:r>
        <w:rPr>
          <w:lang w:val="sq-AL"/>
        </w:rPr>
        <w:t xml:space="preserve"> predsedavajući, Ymer Hoxha i Rafet Haxhaj članovi, odlučujući u vezi sa žalbom Nemanje Jakšića, člana za skupštinu opštine iz redova političkog subjekta G.I. Srpska, ogranak u Zubin Potoku, podnetom protiv komisionera biračkih centara, zbog nepravilnosti i manipulacije glasovima tokom izbornog procesa</w:t>
      </w:r>
      <w:r>
        <w:rPr>
          <w:color w:val="000000"/>
          <w:sz w:val="22"/>
          <w:szCs w:val="22"/>
          <w:lang w:val="sq-AL"/>
        </w:rPr>
        <w:t xml:space="preserve">, na sednici panela održanog datuma </w:t>
      </w:r>
      <w:r>
        <w:rPr>
          <w:lang w:val="sq-AL"/>
        </w:rPr>
        <w:t xml:space="preserve">06.12.2013, doneo ovu: </w:t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DLUKU</w:t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b/>
          <w:lang w:val="sq-AL"/>
        </w:rPr>
        <w:t xml:space="preserve">Odbija se </w:t>
      </w:r>
      <w:r>
        <w:rPr>
          <w:lang w:val="sq-AL"/>
        </w:rPr>
        <w:t>kao neosnovana žalba Nemanje Jakšića iz redova političkog subjekta G.I Srpska u Zubinom Potoku.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brazloženje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IPŽP je primio jednu žalbu datuma 03.12.2013, od Nemanje Jakšića, člana za skupštinu opštine iz političkog subjekta G.I.Srpska, ogranak u Zubin Potoku, koji tvrdi da su oštećeni za nekoliko odborničkih mesta, i da smatra da im je na osnovu prebrojanih glasova pripalo više od 11 odbornika koliko je određeno odlukom CIK-a. U ovom slučaju smatra da se nisu pravilno uračunali prebrojani glasovi, imajući u vidu da je G.I. Srpska osvojila više glasova a ostale partije su osvojile manje glasova iako se vidi da su ostale partije osvojile više glasova. Partija LDK je osvojila 25 glasova manje nego što je objavljeno od CIK-a, partija PDK je osvojila 45 glasova više nego što je objavljeno, i partija SD je osvojila 25 glasova manje. Podnosilac žalbe tvrdi da su oštećeni za više od 400 glasova i da je time oštećen za nekoliko odborničkih mesta u skupštini opštine.</w:t>
      </w:r>
    </w:p>
    <w:p>
      <w:pPr>
        <w:pStyle w:val="Normal"/>
        <w:jc w:val="both"/>
        <w:rPr>
          <w:color w:val="FF0000"/>
          <w:lang w:val="sq-AL"/>
        </w:rPr>
      </w:pPr>
      <w:r>
        <w:rPr>
          <w:color w:val="FF0000"/>
          <w:lang w:val="sq-AL"/>
        </w:rPr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  <w:t>IPŽP je nakon razmatranja žalbe našao da je:</w:t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ind w:right="180" w:hanging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Žalba neosnovana.</w:t>
      </w:r>
    </w:p>
    <w:p>
      <w:pPr>
        <w:pStyle w:val="Normal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color w:val="000000"/>
          <w:lang w:val="sq-AL"/>
        </w:rPr>
        <w:t xml:space="preserve">IPŽP je konstatovao da u predmetnim spisima nema dovoljno dokaza koji bi potvrdili žalbene tvrdnje podnosioca žalbe, </w:t>
      </w:r>
      <w:r>
        <w:rPr>
          <w:lang w:val="sq-AL"/>
        </w:rPr>
        <w:t xml:space="preserve">Nemanje Jakšića iz opštine </w:t>
      </w:r>
      <w:r>
        <w:rPr>
          <w:color w:val="000000"/>
          <w:lang w:val="sq-AL"/>
        </w:rPr>
        <w:t>Zubin Potok, da su im glasovi pokradeni i da je manipulisano glasovima. IPŽP je ocenio ove tvrdnje kao neosnovane i neobrazložene ubedljivim dokazima, kako to tvrdi žalbena strana, tako da je jedna takva žalba neosnovana i na osnovu člana 118 paragraf 1 ZOI-a, kao i člana 3.6 tačka c) Pravilnika IPŽP-a, u vezi sa gore pomenutom žalbom, odlučeno je kao u dispozitivu ove odluke.</w:t>
      </w:r>
    </w:p>
    <w:p>
      <w:pPr>
        <w:pStyle w:val="Normal"/>
        <w:ind w:right="18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right="18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right="18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right="18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Izborni Panel za Žalbe i Predstavke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Abr. 1112/2013 datuma 06.12.2013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 xml:space="preserve">        </w:t>
      </w:r>
      <w:r>
        <w:rPr>
          <w:b/>
          <w:lang w:val="sq-AL"/>
        </w:rPr>
        <w:t>Predsedavajući Panela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            </w:t>
      </w:r>
      <w:r>
        <w:rPr>
          <w:b/>
          <w:lang w:val="sq-AL"/>
        </w:rPr>
        <w:t>Ferit Osmani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>___________________</w:t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  <w:lang w:val="sq-AL"/>
        </w:rPr>
      </w:pPr>
      <w:r>
        <w:rPr>
          <w:b/>
          <w:i/>
          <w:sz w:val="20"/>
          <w:szCs w:val="20"/>
          <w:lang w:val="sq-AL"/>
        </w:rPr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Pravni Savet:</w:t>
      </w:r>
    </w:p>
    <w:p>
      <w:pPr>
        <w:pStyle w:val="Normal"/>
        <w:shd w:fill="FFFFFF" w:val="clear"/>
        <w:jc w:val="both"/>
        <w:rPr>
          <w:b/>
          <w:b/>
          <w:i/>
          <w:i/>
          <w:u w:val="single"/>
        </w:rPr>
      </w:pPr>
      <w:r>
        <w:rPr/>
        <w:t>Protiv ove odluke može se uložiti žalba Vrhovnom Sudu Kosova u roku od 24 časa od trenutka preuzimanja odluke od IPŽP-a.</w:t>
      </w:r>
    </w:p>
    <w:p>
      <w:pPr>
        <w:pStyle w:val="Normal"/>
        <w:shd w:fill="FFFFFF" w:val="clea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9:00Z</dcterms:created>
  <dc:creator>pkallaba</dc:creator>
  <dc:description/>
  <cp:keywords/>
  <dc:language>en-US</dc:language>
  <cp:lastModifiedBy>fuad.jamini</cp:lastModifiedBy>
  <cp:lastPrinted>2013-10-05T13:34:00Z</cp:lastPrinted>
  <dcterms:modified xsi:type="dcterms:W3CDTF">2013-12-06T09:55:00Z</dcterms:modified>
  <cp:revision>7</cp:revision>
  <dc:subject/>
  <dc:title>  </dc:title>
</cp:coreProperties>
</file>