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. 98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sz w:val="22"/>
          <w:szCs w:val="22"/>
          <w:lang w:val="sq-AL"/>
        </w:rPr>
        <w:t>Izborni Panel za Žalbe i Predstavke 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>: Muharrem Shala</w:t>
      </w:r>
      <w:r>
        <w:rPr>
          <w:sz w:val="22"/>
          <w:szCs w:val="22"/>
          <w:lang w:val="sq-AL"/>
        </w:rPr>
        <w:t xml:space="preserve"> predsedavajući, Xhevdet Abazi i Rafet Haxhaj članovi, odlučujući u vezi sa žalbom političkog subjekta G.I Srpska, ogranak u Partešu, podnetom protiv Samostalne Liberalne Stranke (SLS), zbog nepravilnosti tokom dana glasanja za drugi krug lokalnih izbora</w:t>
      </w:r>
      <w:r>
        <w:rPr>
          <w:color w:val="000000"/>
          <w:sz w:val="22"/>
          <w:szCs w:val="22"/>
          <w:lang w:val="sq-AL"/>
        </w:rPr>
        <w:t xml:space="preserve">, na sednici panela održanoj datuma </w:t>
      </w:r>
      <w:r>
        <w:rPr>
          <w:sz w:val="22"/>
          <w:szCs w:val="22"/>
          <w:lang w:val="sq-AL"/>
        </w:rPr>
        <w:t>04.12.2013, doneo ovu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DLUKU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Odbija </w:t>
      </w:r>
      <w:r>
        <w:rPr>
          <w:sz w:val="22"/>
          <w:szCs w:val="22"/>
          <w:lang w:val="sq-AL"/>
        </w:rPr>
        <w:t xml:space="preserve">se kao neosnovana žalba političkog subjekta G.I Srpska, ogranak u Partešu.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primio jednu žalbu datuma 02.12.2013, od političkog subjekta G.I Srpska, ogranak u Partešu, u kojoj se tvrdi da je na tri biračka mesta 3603D/01R, 3603D/02R, 3603D/03R u Pasjanu, opština Parteš, nakon završetka glasanja i nakon prebrojavanja glasačkih listića, posle 19:00 časova, datuma 01.12.2013, nasilno upala grupa od desetak aktivista SLS-a koji su napali članove G.I. Srpske, i uništili  i polomili glasačke kutije i zapisnike, a sve sa ciljem da se onemogući pobeda kandidata G.I. Srpske. Prema podnosiocu žalbe, upad aktivista SLS-a se desio nakon što su glasovi prebrojani i nakon što se saznalo da kandidat SLS-a nije pobedio, jer postoje podaci od strane posmatračke misije Evropske Zajednice u vezi sa rezultatima izbora.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Podnosilac žalbe zahteva da se priznaju rezultati glasanja sa ova tri biračka mesta u Pasjanu. Žalbi su kao dokaz navedeni sledeći mogući svedoci: Vladan Bogdanović, Lugomir Batary, Jozes Hartl i Jelena Kilibarda. 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IPŽP je obavestio Centralnu Izbornu Komisiju (CIK), u smislu člana 4 paragraf 3 Pravila i Procedura IPŽP-a, datuma 03.12.2013, o žalbi koju je podneo politički subjekat G.I. Srpska  i zahtevao je da se pruži odgovor na žalbu do datuma 04.12.2013, do 10:00 časov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q-AL"/>
        </w:rPr>
        <w:t>IPŽP je u zadatom roku dobio zahtevani odgovor od CIK-a koja je dostavila Izveštaj Centra za Prebrojavanje i Rezultate (CPR) navodeći slučajeve i dajući opis ovih slučajeva koji se nalaze u karantinu. CIK je odlukom od datuma 02.12.2013 pod br.2032/2013 usvojila preporuku CPR-a da se ne računaju rezultati sa Biračkog Centra 3603/D u konačne rezultate drugog kruga Lokalnih Izbora za predsednika opštine za opštinu Parteš.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Datuma 03.12.2013 IPŽP je preko emaila zahtevao od policije Kosova izveštaj o istom slučaju, i istog je dana dobio odgovor putem emaila gde se obaveštava da je slučaj otvoren i da se istraga nastavlja u vezi sa ovim incidentom.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nakon razmatranja žalbe našao da je: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Žalba neosnovana.</w:t>
      </w:r>
    </w:p>
    <w:p>
      <w:pPr>
        <w:pStyle w:val="Normal"/>
        <w:ind w:right="180" w:hanging="0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q-AL"/>
        </w:rPr>
        <w:t>Žalbene tvrdnje žalioca da je na tri biračka mesta 3603D/01R, 3603D/02R, 3603D/03R, u Pasjanu, opština Parteš, uništen izborni materijal i da ne postoje sigurnosni pečati, i da je to učinjeno od strane aktivista SLS-a, i zahteva ovog političkog subjekta da se priznaju rezultati glasanja, su neosnovane, zbog razloga jer se na osnovu Izbornog Pravila Br.06/2013, člana 4.1 i 4.2 tačka c), i na osnovu odluke CIK-a pod br. 2032/2013, vidi da je izborni materijal sa biračkog centra oštećen i da nedostaju sigurnosni pečati, i odlučeno je da se ovi rezultati ne računaju u konačne rezultate ovog biračkog centra koji se spominje u žalbi, IPŽP je u smislu člana 118 paragraf 1 ZOI-a,</w:t>
      </w:r>
      <w:r>
        <w:rPr>
          <w:sz w:val="22"/>
          <w:szCs w:val="22"/>
          <w:lang w:val="sq-AL"/>
        </w:rPr>
        <w:t xml:space="preserve"> u vezi sa gore spomenutom žalbom, odlučio kao u dispozitivu ove odluke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Abr. 982/2013 datuma 04.12.2013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right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Predsedavajući Panela</w:t>
      </w:r>
    </w:p>
    <w:p>
      <w:pPr>
        <w:pStyle w:val="Normal"/>
        <w:jc w:val="right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uharrem Shala</w:t>
      </w:r>
    </w:p>
    <w:p>
      <w:pPr>
        <w:pStyle w:val="Normal"/>
        <w:jc w:val="right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vni Savet:</w:t>
      </w:r>
    </w:p>
    <w:p>
      <w:pPr>
        <w:pStyle w:val="Normal"/>
        <w:ind w:hanging="9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tiv ove odluke može se uložiti žalba Vrhovnom Sudu Kosova u roku od 24 časa od trenutka preuzimanja odluke od IPŽP-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pkallaba</dc:creator>
  <dc:description/>
  <cp:keywords/>
  <dc:language>en-US</dc:language>
  <cp:lastModifiedBy>fuad.jamini</cp:lastModifiedBy>
  <cp:lastPrinted>2013-10-05T13:34:00Z</cp:lastPrinted>
  <dcterms:modified xsi:type="dcterms:W3CDTF">2013-12-05T13:24:00Z</dcterms:modified>
  <cp:revision>9</cp:revision>
  <dc:subject/>
  <dc:title>  </dc:title>
</cp:coreProperties>
</file>