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527558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Abr. 18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Izborni </w:t>
      </w:r>
      <w:r>
        <w:rPr>
          <w:color w:val="000000"/>
          <w:lang w:val="sr-Latn-CS"/>
        </w:rPr>
        <w:t xml:space="preserve">Panel za Žalbe i Predstavke </w:t>
      </w:r>
      <w:r>
        <w:rPr>
          <w:color w:val="000000"/>
          <w:lang w:val="sq-AL"/>
        </w:rPr>
        <w:t>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 xml:space="preserve">: </w:t>
      </w:r>
      <w:r>
        <w:rPr>
          <w:lang w:val="sq-AL"/>
        </w:rPr>
        <w:t xml:space="preserve">Xhevdet Abazi predsedavajući, Muhamet Rexha i </w:t>
      </w:r>
      <w:r>
        <w:rPr>
          <w:color w:val="000000"/>
          <w:lang w:val="sq-AL"/>
        </w:rPr>
        <w:t>Ferit Osmani članovi</w:t>
      </w:r>
      <w:r>
        <w:rPr>
          <w:lang w:val="sq-AL"/>
        </w:rPr>
        <w:t xml:space="preserve">, odlučujući u vezi sa žalbom političkog subjekta </w:t>
      </w:r>
      <w:r>
        <w:rPr>
          <w:color w:val="000000"/>
          <w:lang w:val="sq-AL"/>
        </w:rPr>
        <w:t>Bošnjačka Jedinstvena Lista (BJL) sa sedištem u Mitrovici, podnetom protiv Centralne Izborne Komisije (CIK), u vezi sa imenovanjem članova BO-a, na sednici panela održanoj datuma 06.06.2014, doneo ovu:</w:t>
      </w:r>
    </w:p>
    <w:p>
      <w:pPr>
        <w:pStyle w:val="Normal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sq-AL"/>
        </w:rPr>
      </w:pPr>
      <w:r>
        <w:rPr>
          <w:b/>
          <w:lang w:val="sq-AL"/>
        </w:rPr>
        <w:t xml:space="preserve">Odbacuje se kao nedozvoljena </w:t>
      </w:r>
      <w:r>
        <w:rPr>
          <w:lang w:val="sq-AL"/>
        </w:rPr>
        <w:t xml:space="preserve">žalba političkog subjekta Bošnjačka Jedinstvena Lista </w:t>
      </w:r>
      <w:r>
        <w:rPr>
          <w:color w:val="000000"/>
          <w:lang w:val="sq-AL"/>
        </w:rPr>
        <w:t>(BJL) sa sedištem u Mitrovici.</w:t>
      </w:r>
    </w:p>
    <w:p>
      <w:pPr>
        <w:pStyle w:val="Normal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color w:val="000000"/>
          <w:lang w:val="sq-AL"/>
        </w:rPr>
        <w:t xml:space="preserve">IPŽP je datuma 05.06.2014 primio jednu žalbu od političkog subjekta BJL kojom se naglašava da je nakon zahteva koji su podneli u CIK datuma 03.06.2014 pod brojem protokola 1208-2014 zahtevajući sledeću dokumentaciju od CIK-a: odluku CIK-a o Imenovanju Izvršnog Šefa Opštinske Izborne Komisije (OIK) Severna Mitrovica, Listu nominovanih članova za OIK Severna Mitrovica od strane političkih subjekata, Odluku CIK-a o imenovanju članova OIK-a Severna Mitrovica i Spisak nominacija lica za BM od strane političkih subjekata i NVO za predsedavajuće, članove i rezereve za BM, kao i kriterijume kojima su se rukovodili prilikom određivanja njihovog broja za pojedine političke subjekte (ukupno 252), nisu dobili nikakav odgovor od strane CIK-a u zakonskom roku.    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color w:val="000000"/>
          <w:lang w:val="sq-AL"/>
        </w:rPr>
        <w:t>IPŽP je nakon razmatranja o dozvoljenosti žalbe našao da je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dozvoljena.</w:t>
      </w:r>
    </w:p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konstatuje da tvrdnje političkog subjekta BJL o nedobijanju odgovora u zakonskom roku u vezi sa imenovanjem članova za BO, nisu dozvoljene za podnošenje u IPŽP pošto je IPŽP institucija koja odlučuje o odlukama Centralne Izborne Komisije (CIK) na osnovu člana 122 par.1 tačaka a, b, c, d, e i f, a pošto nijedna od gore pomenutih tačaka nije pomenuta u žalbenim tvrdnjama, IPŽP je odlučio kao u dispozitivu ove odluke oslanjajući se na član 118 paragraf 1 ZOI-a.</w:t>
      </w:r>
    </w:p>
    <w:p>
      <w:pPr>
        <w:pStyle w:val="Normal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 u Prištini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181/2014 datuma 06.06.2014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Xhevdet Abazi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</w:rPr>
        <w:t>Pravni Lek:</w:t>
      </w:r>
      <w:r>
        <w:rPr/>
        <w:t xml:space="preserve"> </w:t>
      </w:r>
      <w:r>
        <w:rPr>
          <w:i/>
          <w:sz w:val="22"/>
          <w:szCs w:val="22"/>
        </w:rPr>
        <w:t xml:space="preserve">IPŽP neće primati zahteve za ponovno ulaganje žalbe, pošto se njegove odluke smatraju konačnim. Prema tome, kako je to predviđeno članom 118.4 ZOI-a, žalba Vrhovnom Sudu Kosova može se uložiti u roku od dvadeset i četiri </w:t>
      </w:r>
      <w:r>
        <w:rPr>
          <w:i/>
          <w:iCs/>
          <w:sz w:val="22"/>
          <w:szCs w:val="22"/>
        </w:rPr>
        <w:t>(24) časa od trenutka preuzimanja odluke IPŽP-a, u slučaju kada je izrečena nov</w:t>
      </w:r>
      <w:r>
        <w:rPr>
          <w:i/>
          <w:iCs/>
          <w:sz w:val="22"/>
          <w:szCs w:val="22"/>
          <w:lang w:val="sr-Latn-CS"/>
        </w:rPr>
        <w:t>čana kazna veća od 5000 (pet hiljada) eura, ili ukoliko se dotiču neka od osnovnih prava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sq-AL"/>
        </w:rPr>
      </w:pPr>
      <w:r>
        <w:rPr>
          <w:b/>
          <w:i/>
          <w:iCs/>
          <w:sz w:val="20"/>
          <w:szCs w:val="20"/>
          <w:lang w:val="sq-AL"/>
        </w:rPr>
      </w:r>
    </w:p>
    <w:sectPr>
      <w:type w:val="nextPage"/>
      <w:pgSz w:w="11906" w:h="16838"/>
      <w:pgMar w:left="1797" w:right="179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23:00Z</dcterms:created>
  <dc:creator>pkallaba</dc:creator>
  <dc:description/>
  <cp:keywords/>
  <dc:language>en-US</dc:language>
  <cp:lastModifiedBy>fuad.jamini</cp:lastModifiedBy>
  <cp:lastPrinted>2014-06-06T11:39:00Z</cp:lastPrinted>
  <dcterms:modified xsi:type="dcterms:W3CDTF">2014-06-06T13:55:00Z</dcterms:modified>
  <cp:revision>7</cp:revision>
  <dc:subject/>
  <dc:title>  </dc:title>
</cp:coreProperties>
</file>