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q-AL" w:eastAsia="en-US"/>
        </w:rPr>
        <w:drawing>
          <wp:inline distT="0" distB="0" distL="0" distR="0">
            <wp:extent cx="493458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br. 558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q-AL"/>
        </w:rPr>
        <w:t>Izborni Panel za Žalbe i Predstavke 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>: Hasan Shala</w:t>
      </w:r>
      <w:r>
        <w:rPr>
          <w:lang w:val="sq-AL"/>
        </w:rPr>
        <w:t xml:space="preserve"> predsedavajući, Ferit Osmani i Rafet Haxhaj članovi, odlučujući u vezi sa žalbom političkog subjekta G.I Svi za Kamenicu, ogranak u Kamenici, podnetom protiv Komisije Biračkog Odbora u Berivojcu, zbog nepravilnosti tokom izbornog procesa, na sednici panela održanoj datuma 07.11.2013, doneo ovu: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color w:val="000000"/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političkog subjekta G.I Svi za Kamenicu, ogranak u Kamenici.</w:t>
      </w:r>
    </w:p>
    <w:p>
      <w:pPr>
        <w:pStyle w:val="Normal"/>
        <w:jc w:val="both"/>
        <w:rPr>
          <w:b/>
          <w:b/>
          <w:color w:val="000000"/>
          <w:u w:val="single"/>
          <w:lang w:val="sq-AL"/>
        </w:rPr>
      </w:pPr>
      <w:r>
        <w:rPr>
          <w:b/>
          <w:color w:val="000000"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</w:t>
      </w:r>
      <w:r>
        <w:rPr>
          <w:b/>
          <w:lang w:val="sr-Latn-CS"/>
        </w:rPr>
        <w:t>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 xml:space="preserve">IPŽP je datuma 04.11.2013 primio jednu žalbu od G.I Svi za Kamenicu, ogranka u Kamenici, u kojoj se tvrdi da je u selu Berivojce poništeno 120 osvojenih glasova ove partije. Žalilac naglašava da su glasovi namerno proglašeni nevažećim i da se zbog toga zahteva ponovno prebrojavanje glasova na biračkom mestu 1015D.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sz w:val="22"/>
          <w:szCs w:val="22"/>
          <w:lang w:val="sq-AL"/>
        </w:rPr>
        <w:t>IPŽP je datuma 04.11.2013 obavestio Centralnu Izbornu Komisiju, u smislu člana 4 paragraf 3 Pravila i Procedura IPŽP-a, o podnetoj žalbi od strane političkog subjekta G.I Svi za Kamenicu, ogranka u Kamenici, i zahtevao je odgovor na ovu žalbu do datuma 06.11.2013, do 12:00 časova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color w:val="000000"/>
          <w:sz w:val="22"/>
          <w:szCs w:val="22"/>
          <w:lang w:val="sq-AL"/>
        </w:rPr>
        <w:t>IPŽP je dobio zahtevani odgovor od CIK-a u određenom roku, u kojem je CIK dala objašnjenje u vezi sa tvrdnjama o poništavanju 120 glasova i o proglašenju glasova nevažećima, gde se naglašava da se izborni materijal procesira na osnovu unutrašnjih procedura Centra za Prebrojavanje i Rezultate (CPR), i da se do završetka ovog procesa ne može utvrditi tačnost žalbenih tvrdnji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je nakon razmatranja žalbe našao da je: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q-AL"/>
        </w:rPr>
        <w:t xml:space="preserve">Članom 118.4 ZOI-a predviđa se: </w:t>
      </w:r>
      <w:r>
        <w:rPr>
          <w:i/>
          <w:color w:val="000000"/>
          <w:lang w:val="sq-AL"/>
        </w:rPr>
        <w:t>“Mogu se uložiti žalbe na odluke IPŽP, kao i što IPŽP može ponovo razmotriti bilo koju od svojih odluka nakon predstavljanja novih činjenica od zainteresovane strane”</w:t>
      </w:r>
      <w:r>
        <w:rPr>
          <w:color w:val="000000"/>
          <w:lang w:val="sq-AL"/>
        </w:rPr>
        <w:t>.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našao da žalbene tvrdnje nisu održive jer ne postoji dovoljno dokaza da su komisioneri gore pomenutih biračkih mesta proglasili 120 glasova nevažećima sve dok CIK i dalje procesira proces prebrojavanja i kao i konačne rezultate. Prema tome, u smislu člana 118 paragraf 1 ZOI-a, kao i člana 3.6 tačka c) Pravilnika IPŽP-a, u vezi sa gore pomenutom žalbom je odlučeno kao u dispozitivu ove odluke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558/2013 datuma 07.11.2013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  </w:t>
      </w:r>
      <w:r>
        <w:rPr>
          <w:b/>
          <w:lang w:val="sq-AL"/>
        </w:rPr>
        <w:t>Predsedavajući Panela</w:t>
      </w:r>
    </w:p>
    <w:p>
      <w:pPr>
        <w:pStyle w:val="Normal"/>
        <w:jc w:val="right"/>
        <w:rPr/>
      </w:pPr>
      <w:r>
        <w:rPr>
          <w:b/>
          <w:lang w:val="sq-AL"/>
        </w:rPr>
        <w:t xml:space="preserve">                                                                                            </w:t>
      </w:r>
      <w:r>
        <w:rPr>
          <w:b/>
          <w:lang w:val="sq-AL"/>
        </w:rPr>
        <w:t xml:space="preserve">Hasan Shala 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>
          <w:b/>
          <w:i/>
          <w:lang w:val="sq-AL"/>
        </w:rPr>
        <w:t xml:space="preserve">Pravni Savet: </w:t>
      </w:r>
      <w:r>
        <w:rPr>
          <w:i/>
          <w:lang w:val="sq-AL"/>
        </w:rPr>
        <w:t>Protiv ove odluke može se podneti žalba Vrhovnom Sudu Republike Kosova u roku od dvadeset i četiri</w:t>
      </w:r>
      <w:r>
        <w:rPr>
          <w:i/>
          <w:iCs/>
          <w:lang w:val="sq-AL"/>
        </w:rPr>
        <w:t xml:space="preserve"> (24) časa od trenutka primanja odluke IPŽP-a</w:t>
      </w:r>
      <w:r>
        <w:rPr>
          <w:i/>
          <w:iCs/>
        </w:rPr>
        <w:t>.</w:t>
      </w:r>
      <w:r>
        <w:rPr>
          <w:i/>
        </w:rPr>
        <w:t xml:space="preserve">                                                           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19:00Z</dcterms:created>
  <dc:creator>pkallaba</dc:creator>
  <dc:description/>
  <cp:keywords/>
  <dc:language>en-US</dc:language>
  <cp:lastModifiedBy>fuad.jamini</cp:lastModifiedBy>
  <cp:lastPrinted>2013-11-08T09:07:00Z</cp:lastPrinted>
  <dcterms:modified xsi:type="dcterms:W3CDTF">2013-11-08T14:33:00Z</dcterms:modified>
  <cp:revision>5</cp:revision>
  <dc:subject/>
  <dc:title>  </dc:title>
</cp:coreProperties>
</file>