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br. 55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zborni Panel za Žalbe i Predstavke 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>: Hasan Shala</w:t>
      </w:r>
      <w:r>
        <w:rPr>
          <w:lang w:val="sq-AL"/>
        </w:rPr>
        <w:t xml:space="preserve"> predsedavajući, Ferit Osmani i Rafet Haxhaj članovi, odlučujući u vezi sa žalbom političkog subjekta G.I Kosovsko Pomoravlje, ogranak u Ranilugu, podnetom protiv Komisije Biračkog Odbora u Velikom Ropotovu, zbog nepravilnosti tokom izbornog procesa, na sednici panela održanoj datuma 07.11.2013, doneo ovu: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 xml:space="preserve">kao neosnovana žalba političkog subjekta G.I Kosovsko Pomoravlje, ogranak u Ranilugu.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IPŽP je datuma 04.11.2013 primio jednu žalbu od G.I Kosovsko Pomoravlje ogranak u Ranilugu, u kojoj se tvrdi da je u selu Veliko Ropotovo pokradeno mnogo glasova ovog političkog subjekta, i da je poništeno mnogo njihovih glasačkih listića na biračkim mestima 3501D/2D, 3501D/1R, 3501D/1D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datuma 04.11.2013 obavestio Centralnu Izbornu Komisiju, u smislu člana 4 paragraf 3 Pravila i Procedura IPŽP-a, o podnetoj žalbi od strane političkog subjekta G.I Kosovsko Pomoravlje, ogranka u Ranilugu, i zahtevao je odgovor na ovu žalbu do datuma 06.11.2013, do 12:00 časova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dobio zahtevani odgovor od CIK-a u određenom roku, u kojem je CIK dala objašnjenje u vezi sa tvrdnjama o duplom glasanju i o poništavanju glasačkih listića gde se naglašava da se izborni materijal procesira na osnovu unutrašnjih procedura Centra za Prebrojavanje i Rezultate (CPR), i da se do završetka ovog procesa ne može utvrditi tačnost žalbenih tvrdnji.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q-AL"/>
        </w:rPr>
        <w:t xml:space="preserve">Članom 118.4 ZOI-a predviđa se: </w:t>
      </w:r>
      <w:r>
        <w:rPr>
          <w:i/>
          <w:color w:val="000000"/>
          <w:lang w:val="sq-AL"/>
        </w:rPr>
        <w:t>“Mogu se uložiti žalbe na odluke IPŽP, kao i što IPŽP može ponovo razmotriti bilo koju od svojih odluka nakon predstavljanja novih činjenica od zainteresovane strane”</w:t>
      </w:r>
      <w:r>
        <w:rPr>
          <w:color w:val="000000"/>
          <w:lang w:val="sq-AL"/>
        </w:rPr>
        <w:t>.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našao da žalbene tvrdnje nisu održive jer ne postoji dovoljno dokaza da su komisioneri gore pomenutih biračkih mesta počinili navodne povrede izbornih pravila sve dok CIK i dalje procesira proces prebrojavanja i kao i konačne rezultate. Prema tome, u smislu člana 118 paragraf 1 ZOI-a, kao i člana 3.6 tačka c) Pravilnika IPŽP-a, u vezi sa gore pomenutom žalbom je odlučeno kao u dispozitivu ove odluk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557/2013 datuma 07.11.2013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</w:t>
      </w: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</w:t>
      </w:r>
      <w:r>
        <w:rPr>
          <w:b/>
          <w:lang w:val="sq-AL"/>
        </w:rPr>
        <w:t xml:space="preserve">Hasan Shala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sq-AL"/>
        </w:rPr>
        <w:t xml:space="preserve">Pravni Savet: </w:t>
      </w:r>
      <w:r>
        <w:rPr>
          <w:i/>
          <w:lang w:val="sq-AL"/>
        </w:rPr>
        <w:t>Protiv ove odluke može se podneti žalba Vrhovnom Sudu Republike Kosova u roku od dvadeset i četiri</w:t>
      </w:r>
      <w:r>
        <w:rPr>
          <w:i/>
          <w:iCs/>
          <w:lang w:val="sq-AL"/>
        </w:rPr>
        <w:t xml:space="preserve"> (24) časa od trenutka primanja odluke IPŽP-a</w:t>
      </w:r>
      <w:r>
        <w:rPr>
          <w:i/>
          <w:iCs/>
        </w:rPr>
        <w:t>.</w:t>
      </w:r>
      <w:r>
        <w:rPr>
          <w:i/>
        </w:rPr>
        <w:t xml:space="preserve">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2:00Z</dcterms:created>
  <dc:creator>pkallaba</dc:creator>
  <dc:description/>
  <cp:keywords/>
  <dc:language>en-US</dc:language>
  <cp:lastModifiedBy>fuad.jamini</cp:lastModifiedBy>
  <cp:lastPrinted>2013-11-08T09:07:00Z</cp:lastPrinted>
  <dcterms:modified xsi:type="dcterms:W3CDTF">2013-11-08T14:18:00Z</dcterms:modified>
  <cp:revision>6</cp:revision>
  <dc:subject/>
  <dc:title>  </dc:title>
</cp:coreProperties>
</file>