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q-AL" w:eastAsia="en-US"/>
        </w:rPr>
        <w:t xml:space="preserve">                             </w:t>
      </w:r>
      <w:r>
        <w:rPr>
          <w:lang w:val="sq-AL" w:eastAsia="en-US"/>
        </w:rPr>
        <w:drawing>
          <wp:inline distT="0" distB="0" distL="0" distR="0">
            <wp:extent cx="5114925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br. 299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/>
      </w:pPr>
      <w:r>
        <w:rPr>
          <w:color w:val="000000"/>
          <w:lang w:val="sq-AL"/>
        </w:rPr>
        <w:t>Izborni Panel za Žalbe i Predstavke (IPŽP) je</w:t>
      </w:r>
      <w:r>
        <w:rPr>
          <w:b/>
          <w:lang w:val="sq-AL"/>
        </w:rPr>
        <w:t>,</w:t>
      </w:r>
      <w:r>
        <w:rPr>
          <w:lang w:val="sq-AL"/>
        </w:rPr>
        <w:t xml:space="preserve"> na panelu u sastavu od sudija</w:t>
      </w:r>
      <w:r>
        <w:rPr>
          <w:color w:val="000000"/>
          <w:lang w:val="sq-AL"/>
        </w:rPr>
        <w:t xml:space="preserve">: </w:t>
      </w:r>
      <w:r>
        <w:rPr>
          <w:lang w:val="sq-AL"/>
        </w:rPr>
        <w:t xml:space="preserve">Nehat Idrizi predsedavajući, Nenad Lazić i </w:t>
      </w:r>
      <w:r>
        <w:rPr>
          <w:color w:val="000000"/>
          <w:lang w:val="sq-AL"/>
        </w:rPr>
        <w:t>Rafet Haxhaj</w:t>
      </w:r>
      <w:r>
        <w:rPr>
          <w:lang w:val="sq-AL"/>
        </w:rPr>
        <w:t xml:space="preserve"> članovi, odlučujući u vezi sa žalbom političkog subjekta Samostalna Liberalna Stranka (SLS) ogranka u Partešu - Pasjane, podnetom protiv političkog subjekta G.I.Srpska, ogranka u Partešu – Pasjane, zbog cepanja postera  i slogana političkog subjekta SLS kao i postera kandidata za Predsednika Opštine, Nenada Cvetkovića, na sednici panela održanog datuma 25.10.2013, doneo ovu: </w:t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O D L U K U 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Odbija se </w:t>
      </w:r>
      <w:r>
        <w:rPr>
          <w:lang w:val="sq-AL"/>
        </w:rPr>
        <w:t>kao neosnovana žalba političkog Subjekta Samostalna Liberalna Stranka (SLS), ogranka u Partešu – Pasjan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IPŽP je datuma 24.10.2013, primio jednu žalbu od političkog subjekta SLS ogranka u Partešu - Pasjane, u kojoj se naglašava da aktivisti političkog subjekta G.I Srpska na teritoriji njihove opštine redovno cepaju i prekrivaju postere i slogane političkog subjekta SLS kao i postere njihovog kandidata za Predsednika Opštine, Nenada Cvetkovića, i da je tim putem povređen član 3 tačka a) Pravila Ponašanja za Političke Subjekte i član 3.6 Izbornih Pravila br.13/2013.  Koa dokaz su priložene fotografije sa terena i dva moguća svedok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lang w:val="sq-AL"/>
        </w:rPr>
        <w:t xml:space="preserve">IPŽP je datuma 24.10.2013 obavestio politički subjekat G.I. Srpska, u smislu člana 4 paragraf 3 Pravila i Procedura IPŽP-a, o žalbi koja je podneta protiv ovog političkog subjekta i zahtevan je odgovor na žalbu do datuma 25.10.2013, do 12:00 časova. IPŽP je u određenom roku primio zahtevani odgovor od političkog subjekta </w:t>
      </w:r>
      <w:r>
        <w:rPr>
          <w:color w:val="000000"/>
          <w:lang w:val="sq-AL"/>
        </w:rPr>
        <w:t>G.I Srpska, u kojem se odbacuju sve navodne optužbe Izbornog Štaba Samostalne Liberalne Stranke u Partešu kao neosnovane, jer predstavljaju pokušaj diskriminacije protiv-kandidata G.I. Srpske i pokušaj optuživanja bez dokaza.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both"/>
        <w:rPr>
          <w:color w:val="FF0000"/>
          <w:lang w:val="sq-AL"/>
        </w:rPr>
      </w:pPr>
      <w:r>
        <w:rPr>
          <w:color w:val="FF0000"/>
          <w:lang w:val="sq-AL"/>
        </w:rPr>
      </w:r>
    </w:p>
    <w:p>
      <w:pPr>
        <w:pStyle w:val="Normal"/>
        <w:jc w:val="both"/>
        <w:rPr/>
      </w:pPr>
      <w:r>
        <w:rPr>
          <w:color w:val="000000"/>
          <w:lang w:val="sq-AL"/>
        </w:rPr>
        <w:t>IPŽP je nakon razmatranja žalbe našao da je:</w:t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osnovana.</w:t>
      </w:r>
      <w:r>
        <w:rPr>
          <w:b/>
          <w:color w:val="000000"/>
          <w:lang w:val="sq-AL"/>
        </w:rPr>
        <w:br w:type="textWrapping" w:clear="all"/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sq-AL"/>
        </w:rPr>
        <w:t xml:space="preserve">Tvrdnje podnosioca žalbe da su iz političkog subjekta G.I Srpska prelepili postere i slogane političkog subjekta SLS kao i postere kandidata za Predsednika Opštine Nenada Cvetkovića, IPŽP j ocenio kao neobrazložene ubedljivim dokazima i da se jedna takva žalba ne može smatrati osnovanom, tako da je u smislu člana </w:t>
      </w:r>
      <w:r>
        <w:rPr>
          <w:lang w:val="sq-AL"/>
        </w:rPr>
        <w:t>115.1 u vezi sa članom 118 paragraf 1 ZOI-a, u odnosu na gore pomenutu žalbu, odlučeno kao u dispozitivu ove odluke.</w:t>
      </w:r>
    </w:p>
    <w:p>
      <w:pPr>
        <w:pStyle w:val="Normal"/>
        <w:tabs>
          <w:tab w:val="clear" w:pos="720"/>
          <w:tab w:val="left" w:pos="6865" w:leader="none"/>
        </w:tabs>
        <w:spacing w:before="280" w:after="280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tabs>
          <w:tab w:val="clear" w:pos="720"/>
          <w:tab w:val="left" w:pos="6865" w:leader="none"/>
        </w:tabs>
        <w:spacing w:before="280" w:after="280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Abr. 299/2013 datuma 25.10.2013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</w:t>
      </w:r>
      <w:r>
        <w:rPr>
          <w:b/>
          <w:lang w:val="sq-AL"/>
        </w:rPr>
        <w:t>Predsedavajući Panela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                </w:t>
      </w:r>
      <w:r>
        <w:rPr>
          <w:b/>
          <w:lang w:val="sq-AL"/>
        </w:rPr>
        <w:t xml:space="preserve">Nehat Idrizi 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___________________</w:t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</w:rPr>
      </w:pPr>
      <w:r>
        <w:rPr>
          <w:b/>
          <w:lang w:val="sq-AL"/>
        </w:rPr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Pravni Savet:</w:t>
      </w:r>
    </w:p>
    <w:p>
      <w:pPr>
        <w:pStyle w:val="Normal"/>
        <w:shd w:fill="FFFFFF" w:val="clear"/>
        <w:rPr/>
      </w:pPr>
      <w:r>
        <w:rPr>
          <w:rStyle w:val="Emphasis"/>
          <w:i w:val="false"/>
        </w:rPr>
        <w:t xml:space="preserve">IPŽP neće primiti zahteve za ponovno podnošenje žalbe, pošto će se njegove odluke smatrati konačnim. Prema tome, kako je predviđeno Članom 118.4 ZOI-a, </w:t>
      </w:r>
      <w:r>
        <w:rPr>
          <w:rStyle w:val="Emphasis"/>
        </w:rPr>
        <w:t>žalba Vrhovnom Sudu Kosova može se podneti u roku od dvadeset i četiri (24) časa od trenutka preuzimanja odluke od strane IPŽP-a, ukoliko slučaj dotiče jedno od osnovnih prava</w:t>
      </w:r>
      <w:r>
        <w:rPr>
          <w:rStyle w:val="Emphasis"/>
          <w:i w:val="false"/>
        </w:rPr>
        <w:t>.</w:t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u w:val="singl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3:00Z</dcterms:created>
  <dc:creator>pkallaba</dc:creator>
  <dc:description/>
  <cp:keywords/>
  <dc:language>en-US</dc:language>
  <cp:lastModifiedBy>vrion.krasniqi</cp:lastModifiedBy>
  <cp:lastPrinted>2013-10-30T15:46:00Z</cp:lastPrinted>
  <dcterms:modified xsi:type="dcterms:W3CDTF">2013-10-30T14:46:00Z</dcterms:modified>
  <cp:revision>9</cp:revision>
  <dc:subject/>
  <dc:title>  </dc:title>
</cp:coreProperties>
</file>