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q-AL" w:eastAsia="en-US"/>
        </w:rPr>
        <w:drawing>
          <wp:inline distT="0" distB="0" distL="0" distR="0">
            <wp:extent cx="5295265" cy="1198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 </w:t>
      </w:r>
      <w:r>
        <w:rPr>
          <w:b/>
          <w:lang w:val="sr-Latn-CS"/>
        </w:rPr>
        <w:t>b</w:t>
      </w:r>
      <w:r>
        <w:rPr>
          <w:b/>
        </w:rPr>
        <w:t>r. 423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/>
      </w:pPr>
      <w:r>
        <w:rPr>
          <w:color w:val="000000"/>
          <w:lang w:val="sq-AL"/>
        </w:rPr>
        <w:t>Izborni Panel za Žalbe i Predstavke 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</w:t>
      </w:r>
      <w:r>
        <w:rPr>
          <w:color w:val="000000"/>
          <w:lang w:val="sq-AL"/>
        </w:rPr>
        <w:t>: Nehat Idrizi</w:t>
      </w:r>
      <w:r>
        <w:rPr>
          <w:lang w:val="sq-AL"/>
        </w:rPr>
        <w:t xml:space="preserve"> predsedavajući, Nenad Lazić i Rafet Haxhaj članova, odlučujući u vezi sa žalbom Emilije Redžepi, predsednicom političkog subjekta Nova Demokratska Stranka (NDS), podnetom protiv Centralne Izborne Komisije i Opštinske Izborne Komisije (OIK) u Prizrenu, zbog imenovanja članova OIK-a, na sednici panela održanoj datuma 04.11.2013, doneo ovu: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D L U K U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Odbija se </w:t>
      </w:r>
      <w:r>
        <w:rPr>
          <w:lang w:val="sq-AL"/>
        </w:rPr>
        <w:t>kao neosnovana žalba Emilije Redžepi, predsednice političkog subjekta Nova Demokratska Stranka (NDS)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IPŽP je datuma 01.11.2013 primio jednu žalbu od Emilije Redžepi, predsednice političkog subjekta Nova Demokratska Stranka (NDS), u kojoj se naglašava da je CIK imenovao OIK za opštinu Prizren za lokalne izbore. CIK, ovom odlukom, iako je obavezana na osnovu zakona o opštim i lokalnim izborima, nije imenovala člana NDS-a za člana OIK-a i tako je ozbiljno povredila gore pomenute zakone kao i Ustav Republike Kosova.</w:t>
      </w:r>
    </w:p>
    <w:p>
      <w:pPr>
        <w:pStyle w:val="Normal"/>
        <w:jc w:val="both"/>
        <w:rPr/>
      </w:pPr>
      <w:r>
        <w:rPr>
          <w:lang w:val="sq-AL"/>
        </w:rPr>
        <w:t>Član 67 ZOI-a jasno određuje “ CIK se sastoji, između ostalog, od jednog člana imenovanog iz redova političkih subjekata koji su prešli izborni prag.</w:t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lang w:val="sq-AL"/>
        </w:rPr>
        <w:t>NDS takođe osporava odluku CIK-a o imenovanju članova OIK-a za Prizren i naglašava da je CIK ovom odlukom povredila sledeće članove: 67.d); 67.3, 69.3 i 69.6 ZOI-a. Politički subjekat NDS putem ove žalbe zahteva od IPŽP-a da ponovo razmotri odluku CIK-a i OIK-a i da postupi na osnovu gore pomenutih članova, i da naredi CIK-u da ponovo razmotri svoju odluku.</w:t>
      </w:r>
    </w:p>
    <w:p>
      <w:pPr>
        <w:pStyle w:val="Normal"/>
        <w:jc w:val="both"/>
        <w:rPr>
          <w:color w:val="FF0000"/>
          <w:sz w:val="22"/>
          <w:szCs w:val="22"/>
          <w:lang w:val="sq-AL"/>
        </w:rPr>
      </w:pPr>
      <w:r>
        <w:rPr>
          <w:color w:val="FF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color w:val="000000"/>
          <w:lang w:val="sq-AL"/>
        </w:rPr>
        <w:t>IPŽP je nakon razmatranja žalbe našao da je:</w:t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  <w:t>Žalba neosnovana.</w:t>
      </w:r>
    </w:p>
    <w:p>
      <w:pPr>
        <w:pStyle w:val="Normal"/>
        <w:ind w:right="180" w:hanging="0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ind w:right="180" w:hanging="0"/>
        <w:jc w:val="both"/>
        <w:rPr/>
      </w:pPr>
      <w:r>
        <w:rPr>
          <w:color w:val="000000"/>
          <w:lang w:val="sq-AL"/>
        </w:rPr>
        <w:t>Žalilac u svojoj žalbi tvrdi da CIK nije ispravno i proporcionalno imenovala članove  OIK-a. IPŽP je našao da je žalba NDS-a neosnovana zbog činjenice da žalbi nisu priloženi dokazi koji bi bili dovoljni ili koji bi eventualno obrazložili takve žalbene tvrdnje, pošto u ovom slučaju žalbena strana nije dostavila dokaze koji bi bili dovoljni za utvrđivanje ovih žalbenih tvrdnji, tako da je pomenuta žalba neosnovana i jedna takva žalbena tvrdnja je ocenjena kao uopštena i nedovoljno obrazložena konkretnim i ubedljivim dokazima. Prema tome, IPŽP je, oslanjajući se na član 1</w:t>
      </w:r>
      <w:r>
        <w:rPr>
          <w:lang w:val="sq-AL"/>
        </w:rPr>
        <w:t>18 paragraf 1 ZOI-a, odlučio kao u dispozitivu ove odluke.</w:t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right="180" w:hanging="0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Abr. 423/2013 datuma 04.11.2013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</w:t>
      </w:r>
      <w:r>
        <w:rPr>
          <w:b/>
          <w:lang w:val="sq-AL"/>
        </w:rPr>
        <w:t>Predsedavajući Panela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                                                                                       </w:t>
      </w:r>
      <w:r>
        <w:rPr>
          <w:b/>
          <w:lang w:val="sq-AL"/>
        </w:rPr>
        <w:t>Nehat Idrizi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___________________</w:t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  <w:lang w:val="sq-AL"/>
        </w:rPr>
      </w:pPr>
      <w:r>
        <w:rPr>
          <w:b/>
          <w:i/>
          <w:sz w:val="20"/>
          <w:szCs w:val="20"/>
          <w:lang w:val="sq-AL"/>
        </w:rPr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q-AL"/>
        </w:rPr>
        <w:t xml:space="preserve">IPŽP neće primiti zahteve za ponovno podnošenje žalb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je novčana kazna viša od pet hiljada (5,000) eura ili ukoliko slučaj dotiče jedno od osnovnih prava.</w:t>
      </w:r>
    </w:p>
    <w:p>
      <w:pPr>
        <w:pStyle w:val="Normal"/>
        <w:shd w:fill="FFFFFF" w:val="clear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6:00Z</dcterms:created>
  <dc:creator>pkallaba</dc:creator>
  <dc:description/>
  <cp:keywords/>
  <dc:language>en-US</dc:language>
  <cp:lastModifiedBy>vrion.krasniqi</cp:lastModifiedBy>
  <cp:lastPrinted>2013-10-05T13:34:00Z</cp:lastPrinted>
  <dcterms:modified xsi:type="dcterms:W3CDTF">2013-11-05T10:17:00Z</dcterms:modified>
  <cp:revision>8</cp:revision>
  <dc:subject/>
  <dc:title>  </dc:title>
</cp:coreProperties>
</file>