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center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561657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r.205/2013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sr-Latn-CS"/>
        </w:rPr>
        <w:t xml:space="preserve">Izborni Panel za Žalbe i Predstavke </w:t>
      </w:r>
      <w:r>
        <w:rPr>
          <w:color w:val="000000"/>
          <w:sz w:val="22"/>
          <w:szCs w:val="22"/>
          <w:lang w:val="sq-AL"/>
        </w:rPr>
        <w:t>(IPŽP) je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panelu u sastavu od sudija</w:t>
      </w:r>
      <w:r>
        <w:rPr>
          <w:color w:val="000000"/>
          <w:sz w:val="22"/>
          <w:szCs w:val="22"/>
          <w:lang w:val="sq-AL"/>
        </w:rPr>
        <w:t>: Nehat  Idrizi</w:t>
      </w:r>
      <w:r>
        <w:rPr>
          <w:sz w:val="22"/>
          <w:szCs w:val="22"/>
          <w:lang w:val="sq-AL"/>
        </w:rPr>
        <w:t xml:space="preserve"> Predsedavajući, Nenad Lazić i </w:t>
      </w:r>
      <w:r>
        <w:rPr>
          <w:color w:val="000000"/>
          <w:sz w:val="22"/>
          <w:szCs w:val="22"/>
          <w:lang w:val="sq-AL"/>
        </w:rPr>
        <w:t>Rafet Haxhaj</w:t>
      </w:r>
      <w:r>
        <w:rPr>
          <w:sz w:val="22"/>
          <w:szCs w:val="22"/>
          <w:lang w:val="sq-AL"/>
        </w:rPr>
        <w:t xml:space="preserve"> članovi, odlučujući u vezi sa žalbom političkog subjekta Samostalna  Liberalna  Stranka  (SLS) u Gračanici, podnetom protiv političkog subjekta Savez Kosovskih Srba (SKS), ogranka u Gračanici, zbog postavljanja postera na javnim objektima, za Lokalne Izbore</w:t>
      </w:r>
      <w:r>
        <w:rPr>
          <w:color w:val="000000"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sednici panela održanoj datuma 17.10.2013, doneo ovu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političkog subjekta Samostalna  Liberalna Stranka (SLS), ogranka u Gračanic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Datuma 08.10.2013, politički subjekat Samostalna Liberalna Stranka (SLS), ogranak u Gračanici, podneo je žalbu u IPŽP, u kojoj se tvrdi da su datuma 06 i 07 oktobra 2013 godine, polomljeni prozori i da je zbačena zastava političkog subjekta SLS. Podnosilac žalbe tvrdi da je i ranije bilo slučajeva gde je kancelarija SLS-a bila oblepljena sa posterima partije Savez Kosovskih Srba u selu Livađe, u opštini Gračanic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odnosilac žalbe je kao dokaz priložio dve fotografije.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obavestio politički subjekat Savez Kosovskih Srba (SKS), na osnovu člana 4 paragrafa 3 Pravila i Procedura IPŽP-a, datuma 09.10.2013, o žalbi koja je podneta protiv ovog političkog subjekta i zahtevao je da se dostavi odgovor na žalbu do datuma10.10.2013 do 16:00 časova.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IPŽP je primio odgovor od političkog subjekta Savez Kosovskih Srba (SKS) u određenom roku, u kojem stoji da SKS negira tvrdnje žalioca i naglašava da SKS nema nikakve veze sa sa pomenutim tvrdnjama SLS-a, pošto se u žalbi niti u jednom trenutku ne navodi ime SKS-a. 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nakon razmatranja žalbe našao da je: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konstatovao da su tvrdnje podnosioca žalbe neosnovane i neobrazložene ubedljivim dokazima pošto žalbena strana u svojoj žalbi ne navodi mogućeg počinioca prekršaja. Prema tome, IPŽP je konstatovao da je jedna takva tvrdnja uopštena i nemoguće ju je potvrditi</w:t>
      </w:r>
      <w:r>
        <w:rPr>
          <w:color w:val="000000"/>
          <w:sz w:val="22"/>
          <w:szCs w:val="22"/>
          <w:lang w:val="sq-AL"/>
        </w:rPr>
        <w:t xml:space="preserve">, tako da je na osnovu člana 118 paragrafa 1 i u smislu člana </w:t>
      </w:r>
      <w:r>
        <w:rPr>
          <w:sz w:val="22"/>
          <w:szCs w:val="22"/>
          <w:lang w:val="sq-AL"/>
        </w:rPr>
        <w:t xml:space="preserve">115.1 Zoi-a, odlučeno kao u dispozitivu ove odluke. 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 w:before="280" w:after="28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>Abr. 205/2013 datuma 17.10.2013.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b/>
          <w:lang w:val="it-IT"/>
        </w:rPr>
        <w:t xml:space="preserve">Nehat Idrizi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sq-AL"/>
        </w:rPr>
      </w:pPr>
      <w:r>
        <w:rPr>
          <w:b/>
          <w:i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spacing w:lineRule="auto" w:line="276"/>
        <w:rPr/>
      </w:pPr>
      <w:r>
        <w:rPr>
          <w:lang w:val="sq-AL"/>
        </w:rPr>
        <w:t xml:space="preserve">IPŽP neće primiti zahteve za ponovno apelovanj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slučaj dotiče jedno od osnovnih prav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3:00Z</dcterms:created>
  <dc:creator>pkallaba</dc:creator>
  <dc:description/>
  <cp:keywords/>
  <dc:language>en-US</dc:language>
  <cp:lastModifiedBy>fuad.jamini</cp:lastModifiedBy>
  <cp:lastPrinted>2013-10-11T16:41:00Z</cp:lastPrinted>
  <dcterms:modified xsi:type="dcterms:W3CDTF">2013-10-17T15:59:00Z</dcterms:modified>
  <cp:revision>8</cp:revision>
  <dc:subject/>
  <dc:title>  </dc:title>
</cp:coreProperties>
</file>