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lang w:val="sq-AL" w:eastAsia="en-US"/>
        </w:rPr>
      </w:pPr>
      <w:r>
        <w:rPr>
          <w:lang w:val="sq-AL" w:eastAsia="en-US"/>
        </w:rPr>
        <w:drawing>
          <wp:inline distT="0" distB="0" distL="0" distR="0">
            <wp:extent cx="5736590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br.200/2013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sr-Latn-CS"/>
        </w:rPr>
        <w:t xml:space="preserve">Izborni Panel za Žalbe i Predstavke </w:t>
      </w:r>
      <w:r>
        <w:rPr>
          <w:color w:val="000000"/>
          <w:sz w:val="22"/>
          <w:szCs w:val="22"/>
          <w:lang w:val="sq-AL"/>
        </w:rPr>
        <w:t>(IPŽP) je</w:t>
      </w:r>
      <w:r>
        <w:rPr>
          <w:b/>
          <w:sz w:val="22"/>
          <w:szCs w:val="22"/>
          <w:lang w:val="sq-AL"/>
        </w:rPr>
        <w:t>,</w:t>
      </w:r>
      <w:r>
        <w:rPr>
          <w:sz w:val="22"/>
          <w:szCs w:val="22"/>
          <w:lang w:val="sq-AL"/>
        </w:rPr>
        <w:t xml:space="preserve"> na panelu u sastavu od sudija</w:t>
      </w:r>
      <w:r>
        <w:rPr>
          <w:color w:val="000000"/>
          <w:sz w:val="22"/>
          <w:szCs w:val="22"/>
          <w:lang w:val="sq-AL"/>
        </w:rPr>
        <w:t>: Nehat  Idrizi</w:t>
      </w:r>
      <w:r>
        <w:rPr>
          <w:sz w:val="22"/>
          <w:szCs w:val="22"/>
          <w:lang w:val="sq-AL"/>
        </w:rPr>
        <w:t xml:space="preserve"> Predsedavajući, Nenad Lazić i </w:t>
      </w:r>
      <w:r>
        <w:rPr>
          <w:color w:val="000000"/>
          <w:sz w:val="22"/>
          <w:szCs w:val="22"/>
          <w:lang w:val="sq-AL"/>
        </w:rPr>
        <w:t>Rafet Haxhaj</w:t>
      </w:r>
      <w:r>
        <w:rPr>
          <w:sz w:val="22"/>
          <w:szCs w:val="22"/>
          <w:lang w:val="sq-AL"/>
        </w:rPr>
        <w:t xml:space="preserve"> članovi, odlučujući u vezi sa žalbom političkog subjekta Samostalna  Liberalna  Stranka  (SLS) u Gračanici, podnetom protiv političkog subjekta Savez Kosovskih Srba (SKS), ogranka u Gračanici, zbog postavljanja postera na privatnim objektima, za Lokalne Izbore</w:t>
      </w:r>
      <w:r>
        <w:rPr>
          <w:color w:val="000000"/>
          <w:sz w:val="22"/>
          <w:szCs w:val="22"/>
          <w:lang w:val="sq-AL"/>
        </w:rPr>
        <w:t>,</w:t>
      </w:r>
      <w:r>
        <w:rPr>
          <w:sz w:val="22"/>
          <w:szCs w:val="22"/>
          <w:lang w:val="sq-AL"/>
        </w:rPr>
        <w:t xml:space="preserve"> na sednici panela održanoj datuma 17.10.2013, doneo ovu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b/>
          <w:lang w:val="sq-AL"/>
        </w:rPr>
        <w:t xml:space="preserve">Odbija se </w:t>
      </w:r>
      <w:r>
        <w:rPr>
          <w:lang w:val="sq-AL"/>
        </w:rPr>
        <w:t>kao neosnovana žalba političkog subjekta Samostalna  Liberalna Stranka (SLS).</w:t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Obrazloženj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atuma 08.10.2013, politički subjekat Samostalna Liberalna Stranka (SLS), ogranak u Gračanici, podneo je žalbu u IPŽP, u kojoj se tvrdi da su datuma 07 i 08 oktobra 2013 godine, nepoznate osobe postavile postere Saveza Kosovskih Srba (SKS) na vratima kancelarije Samostalne Liberalne Stranke (SLS) u selu Dobrotin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Podnosilac žalbe je kao dokaz priložio dve fotografije. 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PŽP je obavestio politički subjekat Savez Kosovskih Srba (SKS), na osnovu člana 4 paragrafa 3 Pravila i Procedura IPŽP-a, datuma 09.10.2013, o žalbi koja je podneta protiv ovog političkog subjekta i zahtevao je da se dostavi odgovor na žalbu do datuma10.10.2013 do 16:00 časova.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IPŽP je primio odgovor od političkog subjekta Savez Kosovskih Srba (SKS) u određenom roku, u kojem stoji da SKS negira tvrdnje žalioca i naglašava da SKS nema nikakve veze sa sa pomenutim tvrdnjama SLS-a, pošto se i u žalbi navodi da su osobe nepoznate i da se na fotografiji vide samo zalepljeni posteri i ništa više, tako da aktivisti SKS-a nemaju ništa sa ovim slučajem i da ove tvrdnje smatraju provokacijama i da su ti posteri skinuti sa nekog drugog mesta i zalepljeni tu samo kako bi se te radnje pripisale SKS-u. Prema tome, SKS je predložio da se slučaj prijavi polici kako bi se otkrili pravi počinioci ovog dela. 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IPŽP je nakon razmatranja i analiziranja predmetnih spisa našao da je:</w:t>
      </w:r>
    </w:p>
    <w:p>
      <w:pPr>
        <w:pStyle w:val="Normal"/>
        <w:spacing w:lineRule="auto" w:line="276"/>
        <w:ind w:right="180" w:hanging="0"/>
        <w:jc w:val="both"/>
        <w:rPr/>
      </w:pPr>
      <w:r>
        <w:rPr>
          <w:b/>
          <w:color w:val="FF0000"/>
          <w:lang w:val="sq-AL"/>
        </w:rPr>
        <w:t xml:space="preserve">                                          </w:t>
      </w:r>
      <w:r>
        <w:rPr>
          <w:b/>
          <w:color w:val="000000"/>
          <w:lang w:val="sq-AL"/>
        </w:rPr>
        <w:t xml:space="preserve">                                           </w:t>
      </w:r>
      <w:r>
        <w:rPr>
          <w:color w:val="000000"/>
          <w:lang w:val="sq-AL"/>
        </w:rPr>
        <w:t xml:space="preserve">    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osnovana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PŽP je konstatovao da su tvrdnje podnosioca žalbe neosnovane i neobrazložene ubedljivim dokazima pošto se objekat za koji žalbena strana tvrdi da je sedište SLS-a ne može identifikovati sa nijednom od identifikacionih oznaka ili znakova. Prema tome, IPŽP je konstatovao da je jedna takva tvrdnja uopštena i nemoguće ju je potvrditi</w:t>
      </w:r>
      <w:r>
        <w:rPr>
          <w:color w:val="000000"/>
          <w:sz w:val="22"/>
          <w:szCs w:val="22"/>
          <w:lang w:val="sq-AL"/>
        </w:rPr>
        <w:t xml:space="preserve">, tako da je na osnovu člana 118 paragrafa 1 i u smislu člana </w:t>
      </w:r>
      <w:r>
        <w:rPr>
          <w:sz w:val="22"/>
          <w:szCs w:val="22"/>
          <w:lang w:val="sq-AL"/>
        </w:rPr>
        <w:t xml:space="preserve">115.1 Zoi-a, odlučeno kao u dispozitivu ove odluke. 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lineRule="auto" w:line="276" w:before="280" w:after="280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spacing w:lineRule="auto" w:line="276"/>
        <w:jc w:val="center"/>
        <w:rPr/>
      </w:pPr>
      <w:r>
        <w:rPr>
          <w:b/>
          <w:lang w:val="sq-AL"/>
        </w:rPr>
        <w:t>Abr. 200/2013 datuma 17.10.2013.</w:t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right"/>
        <w:rPr>
          <w:b/>
          <w:b/>
          <w:lang w:val="sq-AL"/>
        </w:rPr>
      </w:pPr>
      <w:r>
        <w:rPr>
          <w:b/>
          <w:lang w:val="sq-AL"/>
        </w:rPr>
        <w:t>Predsedavajući Panel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b/>
          <w:lang w:val="it-IT"/>
        </w:rPr>
        <w:t xml:space="preserve">Nehat Idrizi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val="sq-AL"/>
        </w:rPr>
      </w:pPr>
      <w:r>
        <w:rPr>
          <w:b/>
          <w:i/>
          <w:u w:val="single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Pravni Savet:</w:t>
      </w:r>
    </w:p>
    <w:p>
      <w:pPr>
        <w:pStyle w:val="Normal"/>
        <w:spacing w:lineRule="auto" w:line="276"/>
        <w:rPr/>
      </w:pPr>
      <w:r>
        <w:rPr>
          <w:lang w:val="sq-AL"/>
        </w:rPr>
        <w:t xml:space="preserve">IPŽP neće primiti zahteve za ponovno apelovanje, pošto će se njegove odluke smatrati konačnim. Prema tome, kako je predviđeno Članom 118.4 ZOI-a, </w:t>
      </w:r>
      <w:r>
        <w:rPr>
          <w:i/>
          <w:iCs/>
          <w:lang w:val="sq-AL"/>
        </w:rPr>
        <w:t>žalba Vrhovnom Sudu Kosova može se podneti u roku od dvadeset i četiri (24) časa od trenutka preuzimanja odluke od strane IPŽP-a, ukoliko slučaj dotiče jedno od osnovnih prav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15:00Z</dcterms:created>
  <dc:creator>pkallaba</dc:creator>
  <dc:description/>
  <cp:keywords/>
  <dc:language>en-US</dc:language>
  <cp:lastModifiedBy>fuad.jamini</cp:lastModifiedBy>
  <cp:lastPrinted>2013-10-11T16:41:00Z</cp:lastPrinted>
  <dcterms:modified xsi:type="dcterms:W3CDTF">2013-10-17T15:58:00Z</dcterms:modified>
  <cp:revision>10</cp:revision>
  <dc:subject/>
  <dc:title>  </dc:title>
</cp:coreProperties>
</file>