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953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L.Anr. 747/2017</w:t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spacing w:lineRule="auto" w:line="276"/>
        <w:jc w:val="both"/>
        <w:rPr/>
      </w:pPr>
      <w:r>
        <w:rPr/>
        <w:t xml:space="preserve">Paneli Zgjedhor për Ankesa dhe Parashtresa (PZAP), i përbërë nga gjyqtaret: </w:t>
      </w:r>
      <w:r>
        <w:rPr>
          <w:rFonts w:eastAsia="Times New Roman"/>
          <w:color w:val="000000"/>
        </w:rPr>
        <w:t xml:space="preserve">Gyltene Sylejmani kryesuese, Ymer Hoxha dhe Zyhdi Haziri </w:t>
      </w:r>
      <w:r>
        <w:rPr>
          <w:rFonts w:eastAsia="Times New Roman"/>
        </w:rPr>
        <w:t>anëtar</w:t>
      </w:r>
      <w:r>
        <w:rPr/>
        <w:t xml:space="preserve">, si dhe me pjesëmarrjen e Zyrtares Ligjore Arjeta Syla, duke vendosur përkitazi me apelin e parashtruar nga Ezxhan Emini, kandidat për anëtar të Kuvendit Komunal në Dragash, nga radhët e subjektit politik Lidhja Demokratike e Kosovës (LDK), me seli në Prishtinë, dega në Dragash, </w:t>
      </w:r>
      <w:r>
        <w:rPr>
          <w:color w:val="000000"/>
        </w:rPr>
        <w:t xml:space="preserve">paraqitur kundër vendimit Nr.2232-2017 të datës 08.11.2017, të Komisionit Qendror të Zgjedhjeve (KQZ) për shpalljen e rezultateve përfundimtare për Kuvendet Komunale, për Zgjedhjet Lokale të mbajtura më datë  22.10.2017, </w:t>
      </w:r>
      <w:r>
        <w:rPr/>
        <w:t xml:space="preserve">në seancën e panelit të mbajtur më datë 12.11.2017, mori këtë: </w:t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 E N D I 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Refuzohet </w:t>
      </w:r>
      <w:r>
        <w:rPr/>
        <w:t xml:space="preserve">si i pabazuar apeli i parashtruar nga Ezxhan Emini, kandidat për anëtar të Kuvendit Komunal në Dragash, nga radhët e subjektit politik Lidhja Demokratike e Kosovës (LDK), me seli në Prishtinë, dega në Dragash, me shenjën ZL.Anr.747/2017 e datës 09.11.2017, </w:t>
      </w:r>
      <w:r>
        <w:rPr>
          <w:color w:val="000000"/>
        </w:rPr>
        <w:t>paraqitur kundër vendimit Nr.2232-2017 të datës 08.11.2017, të Komisionit Qendror të Zgjedhjeve (KQZ) për shpalljen e rezultateve përfundimtare për Kuvendet Komunale, për Zgjedhjet Lokale të mbajtura më datë  22.10.201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 s y e t i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ZAP-i, me datën 09.11.2017, ka pranuar një apel nga Ezxhan Emini, kandidat për anëtar të Kuvendit Komunal në Dragash, nga radhët e subjektit politik Lidhja Demokratike e Kosovës (LDK), me seli në Prishtinë, dega në Dragash, i cili pretendon se në fshatin Brezne të Komunës së Dragashit gjatë plotësimit të procesverbalit ka pasur manipulime me vota duke theksuar se votat e tij i janë bartur kandidatëve tjerë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ZAP-i, pas shqyrtimit të bazueshmërisë  së apelit dhe vlerësimit të shkresave te lëndës, në kuptim të nenit 117 paragrafi  2 dhe 3 të LZP-së,  gjeti se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peli është i pabazu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80" w:hanging="0"/>
        <w:jc w:val="both"/>
        <w:rPr/>
      </w:pPr>
      <w:r>
        <w:rPr>
          <w:color w:val="000000"/>
        </w:rPr>
        <w:t>PZAP-i, konstatoi se pretendimet ne apel të apeluesit janë të pabazuara sepse ankuesi pretendon se janë manipuluar votat gjatë mbushjes së formularit mirëpo i njëjti nuk ka ofruar asnjë provë.</w:t>
      </w:r>
    </w:p>
    <w:p>
      <w:pPr>
        <w:pStyle w:val="Normal"/>
        <w:ind w:right="18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color w:val="000000"/>
        </w:rPr>
        <w:t>Parashtrimet në apel nuk paraqesin bazë ligjore për parregullsi gjatë procesit të numërimit të votave dhe për rrjedhojë as referencë ligjore për marrjen e vendimit në favor për apeluesin.</w:t>
      </w:r>
    </w:p>
    <w:p>
      <w:pPr>
        <w:pStyle w:val="Normal"/>
        <w:ind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80" w:hanging="0"/>
        <w:jc w:val="both"/>
        <w:rPr/>
      </w:pPr>
      <w:r>
        <w:rPr/>
        <w:t>Paneli vlerësoi se pretendimet në apel nuk janë te bazuara dhe nuk i plotësojnë standardet ligjore të përcaktuara me dispozitat e nenit 5.7 pika c) të Rregullës së PZAP-it 02/2015  si dhe të  nenit 117 paragrafi 3 të LZP-së.</w:t>
      </w:r>
    </w:p>
    <w:p>
      <w:pPr>
        <w:pStyle w:val="Normal"/>
        <w:ind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80" w:hanging="0"/>
        <w:jc w:val="both"/>
        <w:rPr/>
      </w:pPr>
      <w:r>
        <w:rPr/>
        <w:t>Andaj, nisur nga arsyet e theksuara më lartë në nenin 117 dhe 118 par. 1 të LZP-së, paneli, vendosi si në dispozitiv të këtij vendimi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jc w:val="center"/>
        <w:rPr>
          <w:b/>
          <w:b/>
        </w:rPr>
      </w:pPr>
      <w:r>
        <w:rPr>
          <w:b/>
        </w:rPr>
        <w:t>Paneli Zgjedhor për Ankesa dhe Parashtresa</w:t>
      </w:r>
    </w:p>
    <w:p>
      <w:pPr>
        <w:pStyle w:val="Normal"/>
        <w:spacing w:lineRule="auto" w:line="276"/>
        <w:jc w:val="center"/>
        <w:rPr/>
      </w:pPr>
      <w:r>
        <w:rPr/>
        <w:t>Anr.747/2017 më datën 12.11.201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Kryesuesja e Panelit</w:t>
      </w:r>
    </w:p>
    <w:p>
      <w:pPr>
        <w:pStyle w:val="Normal"/>
        <w:spacing w:lineRule="auto" w:line="276"/>
        <w:jc w:val="both"/>
        <w:rPr>
          <w:u w:val="single"/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</w:t>
      </w:r>
      <w:r>
        <w:rPr>
          <w:lang w:val="it-IT"/>
        </w:rPr>
        <w:t>Gyltene Sylejmani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Këshillë Juridike:</w:t>
      </w:r>
    </w:p>
    <w:p>
      <w:pPr>
        <w:pStyle w:val="Normal"/>
        <w:spacing w:lineRule="auto" w:line="276"/>
        <w:jc w:val="both"/>
        <w:rPr/>
      </w:pPr>
      <w:r>
        <w:rPr/>
        <w:t xml:space="preserve">PZAP nuk do t’i pranojë kërkesat për ri-apelim, sepse vendimet e tij do të konsiderohen si përfundimtare. Prandaj, siç parashihet në Nenin 118.4 të LZP-së, </w:t>
      </w:r>
      <w:r>
        <w:rPr>
          <w:i/>
          <w:iCs/>
        </w:rPr>
        <w:t>ankesa në Gjykatën Supreme të Kosovës mund të paraqitet brenda njëzetekatër (24) orëve nga momenti i marrjes së vendimit nga PZAP-i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45:00Z</dcterms:created>
  <dc:creator>pkallaba</dc:creator>
  <dc:description/>
  <cp:keywords/>
  <dc:language>en-US</dc:language>
  <cp:lastModifiedBy>Arjeta Syla</cp:lastModifiedBy>
  <cp:lastPrinted>2017-11-14T11:18:00Z</cp:lastPrinted>
  <dcterms:modified xsi:type="dcterms:W3CDTF">2017-11-14T12:49:00Z</dcterms:modified>
  <cp:revision>6</cp:revision>
  <dc:subject/>
  <dc:title>  </dc:title>
</cp:coreProperties>
</file>