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235" cy="1124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L.Anr.895/2017</w:t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/>
      </w:pPr>
      <w:r>
        <w:rPr/>
        <w:t>Paneli Zgjedhor për Ankesa dhe Parashtresa (PZAP), i përbërë nga gjyqtaret:</w:t>
      </w:r>
      <w:r>
        <w:rPr>
          <w:rFonts w:eastAsia="Times New Roman"/>
          <w:color w:val="000000"/>
        </w:rPr>
        <w:t xml:space="preserve"> Zyhdi Haziri kryesues, Ymer  Hoxha dhe Afijete Sada Gllogjani </w:t>
      </w:r>
      <w:r>
        <w:rPr>
          <w:rFonts w:eastAsia="Times New Roman"/>
        </w:rPr>
        <w:t>anëtarë</w:t>
      </w:r>
      <w:r>
        <w:rPr/>
        <w:t xml:space="preserve">, si dhe me pjesëmarrjen e Zyrtares  së Lart Ligjore Antigona Murati, duke vendosur përkitazi me apelin e Anton Shalës, Kryetar i i subjektit politik Partia Shqipëtare Demokristiane e Kosovës (PSHDK), dega në Gjakovë  </w:t>
      </w:r>
      <w:r>
        <w:rPr>
          <w:color w:val="000000"/>
        </w:rPr>
        <w:t xml:space="preserve">paraqitur kundër vendimit të Komisionit Qendror të Zgjedhjeve(KQZ) me numër 2232-2017 të datës 08.11.2017 pas shpalljes e rezultateve përfundimtare të Zgjedhjeve Lokale për Anëtarët e Kuvendit Komunal të mbajtura më datë  22.10.2017, </w:t>
      </w:r>
      <w:r>
        <w:rPr/>
        <w:t xml:space="preserve">në seancën e panelit të mbajtur më datë 12.11.2017, mori këtë: </w:t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V E N D I M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/>
      </w:pPr>
      <w:r>
        <w:rPr>
          <w:b/>
        </w:rPr>
        <w:t>REFUZOHET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si i pabazuar apeli i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parashtruar nga </w:t>
      </w:r>
      <w:r>
        <w:rPr/>
        <w:t>Anton Shalës, Kryetar i subjektit politik Partia Shqipëtare Demokristiane e Kosovës (PSHDK)</w:t>
      </w:r>
      <w:r>
        <w:rPr>
          <w:rFonts w:eastAsia="Times New Roman"/>
        </w:rPr>
        <w:t xml:space="preserve">,dega në Gjakovë me shenjën ZL.Anr.895/2017 të datës 10.11.2017, </w:t>
      </w:r>
      <w:r>
        <w:rPr>
          <w:color w:val="000000"/>
        </w:rPr>
        <w:t xml:space="preserve">paraqitur kundër vendimit të Komisionit Qendror të Zgjedhjeve(KQZ) me numër 2232-2017 të datës 08.11.2017 pas shpalljes së rezultateve përfundimtare të Zgjedhjeve Lokale për Anëtarët e Kuvendit Komunal të mbajtura më datë  22.10.2017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A r s y e t i 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ZAP-i, ka pranuar një apel me datë 10.11.2017, nga Anton Shalës, Kryetar i subjektit politik Partia Shqipëtare Demokristiane e Kosovës (PSHDK)</w:t>
      </w:r>
      <w:r>
        <w:rPr>
          <w:rFonts w:eastAsia="Times New Roman"/>
        </w:rPr>
        <w:t>,dega në Gjakovë</w:t>
      </w:r>
      <w:r>
        <w:rPr/>
        <w:t xml:space="preserve">  ka pretenduar se në vendvotimin 0212C/02R si dhe në vendvotimin 0212C/01R në Shkollën fillore “ Hagji Hoti” Rugovë, komuna e Gjakovës, iu janë asgjësuar në tërësi votat e subjektit të tyre. Parashtruesi apelit thekson se në këto vendvotime kanë votuar shumë familjar të tij, ndërsa subjekti i tyre PSHDK në këto vendvotime nuk e  ka asnjë votë. Kërkon nga PZAP-i që këto dy vendvotime të rinumërohen pasi që në këto dy vendvotime nuk kanë pasur asnjë komisioner dhe as vëzhgues nga subjekti i tyr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ZAP-i, pas shqyrtimit të bazueshmërisë së apelit dhe vlerësimit të lëndës, në kuptim të nenit 117 paragrafi  2 dhe 3 të LZP-së,  gjeti se:</w:t>
      </w:r>
    </w:p>
    <w:p>
      <w:pPr>
        <w:pStyle w:val="Normal"/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apeli është i pabazuar</w:t>
      </w:r>
    </w:p>
    <w:p>
      <w:pPr>
        <w:pStyle w:val="Normal"/>
        <w:spacing w:lineRule="auto" w:line="276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180" w:hanging="0"/>
        <w:jc w:val="both"/>
        <w:rPr/>
      </w:pPr>
      <w:r>
        <w:rPr>
          <w:color w:val="000000"/>
        </w:rPr>
        <w:t xml:space="preserve">Paneli pas vlerësimit te pretendimeve në apel gjeti se parashtruesi i apelit nuk ka bashkangjitur asnjë prove për të mbështetur pretendimet e tij lidhur me parregullsitë në vendvotimet e cekura në apel si dhe nuk ka ofruar asnjë provë për votues pretendues. Prandaj, apelin e konsideron si të përgjithësuar dhe të pa argumentuar me fakte dhe si të tillë jo bindëse pasi që nuk i plotëson kërkesat ligjore te përcaktuara me dispozitën e nenit 117 i Ligjit nr. 03/-073 për Zgjedhjet e Përgjithshme të Republikës së Kosovës. </w:t>
      </w:r>
    </w:p>
    <w:p>
      <w:pPr>
        <w:pStyle w:val="Normal"/>
        <w:spacing w:lineRule="auto" w:line="276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80" w:hanging="0"/>
        <w:jc w:val="both"/>
        <w:rPr>
          <w:color w:val="000000"/>
        </w:rPr>
      </w:pPr>
      <w:r>
        <w:rPr>
          <w:color w:val="000000"/>
        </w:rPr>
        <w:t>Rrjedhimisht PZAP-i në mungesë të provave dhe dëshmive konkrete dhe bindëse për pretendimet e paraqitura në apel, konstaton se apeli në fjalë është i pabazuar dhe i pa argumentuar  dhe si të tillë apelin e  refuzoj.</w:t>
      </w:r>
    </w:p>
    <w:p>
      <w:pPr>
        <w:pStyle w:val="Normal"/>
        <w:spacing w:lineRule="auto" w:line="276"/>
        <w:ind w:righ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ndaj, nisur nga arsyet e theksuara më lartë në nenin 117 dhe 118 par. 1 të LZP-së, paneli, vendosi si në dispozitiv të këtij vendimi.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>Paneli Zgjedhor për Ankesa dhe Parashtresa</w:t>
      </w:r>
    </w:p>
    <w:p>
      <w:pPr>
        <w:pStyle w:val="Normal"/>
        <w:spacing w:lineRule="auto" w:line="276"/>
        <w:jc w:val="center"/>
        <w:rPr/>
      </w:pPr>
      <w:r>
        <w:rPr/>
        <w:t>Anr.895/2017 më datën 12.11.2017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Kryesues i Panelit</w:t>
      </w:r>
    </w:p>
    <w:p>
      <w:pPr>
        <w:pStyle w:val="Normal"/>
        <w:spacing w:lineRule="auto" w:line="276"/>
        <w:jc w:val="both"/>
        <w:rPr>
          <w:u w:val="single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</w:t>
      </w:r>
      <w:r>
        <w:rPr>
          <w:lang w:val="it-IT"/>
        </w:rPr>
        <w:t>Zyhdi Haziri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Këshillë Juridike:</w:t>
      </w:r>
    </w:p>
    <w:p>
      <w:pPr>
        <w:pStyle w:val="Normal"/>
        <w:spacing w:lineRule="auto" w:line="276"/>
        <w:jc w:val="both"/>
        <w:rPr/>
      </w:pPr>
      <w:r>
        <w:rPr/>
        <w:t xml:space="preserve">PZAP nuk do t’i pranojë kërkesat për ri-apelim, sepse vendimet e tij do të konsiderohen si përfundimtare. Prandaj, siç parashihet në Nenin 118.4 të LZP-së, </w:t>
      </w:r>
      <w:r>
        <w:rPr>
          <w:i/>
          <w:iCs/>
        </w:rPr>
        <w:t>ankesa në Gjykatën Supreme të Kosovës mund të paraqitet brenda njëzetekatër (24) orëve nga momenti i marrjes së vendimit nga PZAP-i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3:00Z</dcterms:created>
  <dc:creator>pkallaba</dc:creator>
  <dc:description/>
  <cp:keywords/>
  <dc:language>en-US</dc:language>
  <cp:lastModifiedBy>Antigona Murati</cp:lastModifiedBy>
  <cp:lastPrinted>2017-11-10T17:10:00Z</cp:lastPrinted>
  <dcterms:modified xsi:type="dcterms:W3CDTF">2017-11-12T18:13:00Z</dcterms:modified>
  <cp:revision>213</cp:revision>
  <dc:subject/>
  <dc:title>  </dc:title>
</cp:coreProperties>
</file>