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35270" cy="136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nr. 10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spacing w:lineRule="auto" w:line="276"/>
        <w:jc w:val="both"/>
        <w:rPr/>
      </w:pPr>
      <w:r>
        <w:rPr>
          <w:rFonts w:eastAsia="Times New Roman"/>
          <w:b/>
          <w:color w:val="000000"/>
          <w:lang w:val="en-GB"/>
        </w:rPr>
        <w:t>Paneli Zgjedhor për Ankesa dhe Parashtresa (PZAP)</w:t>
      </w:r>
      <w:r>
        <w:rPr>
          <w:rFonts w:eastAsia="Times New Roman"/>
          <w:b/>
          <w:lang w:val="en-GB"/>
        </w:rPr>
        <w:t>,</w:t>
      </w:r>
      <w:r>
        <w:rPr>
          <w:rFonts w:eastAsia="Times New Roman"/>
          <w:lang w:val="en-GB"/>
        </w:rPr>
        <w:t xml:space="preserve"> në panelin e përbërë nga </w:t>
      </w:r>
      <w:r>
        <w:rPr>
          <w:rFonts w:eastAsia="Times New Roman"/>
          <w:color w:val="000000"/>
          <w:lang w:val="en-GB"/>
        </w:rPr>
        <w:t>gjyqtarët: Gyltene Sylejmani kryesuese, Rafet Haxhaj dhe Adnan Konushevci</w:t>
      </w:r>
      <w:r>
        <w:rPr>
          <w:rFonts w:eastAsia="Times New Roman"/>
          <w:lang w:val="en-GB"/>
        </w:rPr>
        <w:t xml:space="preserve"> anëtarë, me pjesëmarrjen e zyrtares ligjore Antigona Murati, duke vendosur përkitazi me ankesën e subjektit politik Lëvizja Vetëvendosje (LVV), Dega në Gjakovë, paraqitur kundër subjektit politik Aleanca për Ardhmërinë e Kosovës (AAK), për shkak</w:t>
      </w:r>
      <w:r>
        <w:rPr>
          <w:rFonts w:eastAsia="Times New Roman"/>
          <w:color w:val="FF0000"/>
          <w:lang w:val="en-GB"/>
        </w:rPr>
        <w:t xml:space="preserve"> </w:t>
      </w:r>
      <w:r>
        <w:rPr>
          <w:rFonts w:eastAsia="Times New Roman"/>
          <w:color w:val="000000"/>
          <w:lang w:val="en-GB"/>
        </w:rPr>
        <w:t>të vendosjes së posterit në shtylla elektrike, për Zgjedhjet Lokale 2017,</w:t>
      </w:r>
      <w:r>
        <w:rPr>
          <w:rFonts w:eastAsia="Times New Roman"/>
          <w:lang w:val="en-GB"/>
        </w:rPr>
        <w:t xml:space="preserve"> në seancën e panelit të mbajtur me datë 03.10</w:t>
      </w:r>
      <w:r>
        <w:rPr>
          <w:rFonts w:eastAsia="Times New Roman"/>
          <w:color w:val="000000"/>
          <w:lang w:val="en-GB"/>
        </w:rPr>
        <w:t>.2017</w:t>
      </w:r>
      <w:r>
        <w:rPr>
          <w:rFonts w:eastAsia="Times New Roman"/>
          <w:lang w:val="en-GB"/>
        </w:rPr>
        <w:t xml:space="preserve">, mori këtë:  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p>
      <w:pPr>
        <w:pStyle w:val="Normal"/>
        <w:jc w:val="center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NDI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EJOHET </w:t>
      </w:r>
      <w:r>
        <w:rPr/>
        <w:t>tërheqja e ankesës e subjektit politik Lëvizja Vetëvendosje (LVV), ZL. A.nr</w:t>
      </w:r>
      <w:r>
        <w:rPr>
          <w:b/>
        </w:rPr>
        <w:t xml:space="preserve">. </w:t>
      </w:r>
      <w:r>
        <w:rPr/>
        <w:t>106/2017 të datës 01</w:t>
      </w:r>
      <w:r>
        <w:rPr>
          <w:color w:val="000000"/>
        </w:rPr>
        <w:t>.10.20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syet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Subjekti politik Lëvizja Vetëvendosje (LVV) ka paraqitur ankesë në PZAP kundër Aleancës për Ardhmërinë e Kosovës (AAK), për shkak</w:t>
      </w:r>
      <w:r>
        <w:rPr>
          <w:color w:val="FF0000"/>
        </w:rPr>
        <w:t xml:space="preserve"> </w:t>
      </w:r>
      <w:r>
        <w:rPr>
          <w:color w:val="000000"/>
        </w:rPr>
        <w:t>të vendosjes së posterit të Kandidatit për Kryetar të Komunës së Gjakovës nga radhët e AAK-së, në Rrugën “Tirana” në Gjakovë, në vend publik, për Zgjedhjet Lokal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Me datë 02.10.2017, ankuesi ka parashtruar kërkesë për tërheqjen e ankesë me numër: Anr.106/2017 të datës 01.10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ja-JP"/>
        </w:rPr>
      </w:pPr>
      <w:r>
        <w:rPr/>
        <w:t>PZAP-i, pasi që shqyrtoi kërkesën për tërheqjen e ankesës të ankuesit, n</w:t>
      </w:r>
      <w:r>
        <w:rPr>
          <w:rFonts w:eastAsia="Times New Roman"/>
          <w:lang w:eastAsia="ja-JP"/>
        </w:rPr>
        <w:t>ë kuptim të nenit 115.1 të LZP -së, PZAP -i vendosi si në dispozitiv të këtij vendimi.</w:t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neli Zgjedhor për Ankesa dhe Parashtre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nr.106/2017 më datën 03.10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Kryesuesi i Panelit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Fejzullah Rexhep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</w:t>
      </w:r>
      <w:r>
        <w:rPr/>
        <w:t xml:space="preserve">_______________     </w:t>
      </w: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1:00Z</dcterms:created>
  <dc:creator>pkallaba</dc:creator>
  <dc:description/>
  <cp:keywords/>
  <dc:language>en-US</dc:language>
  <cp:lastModifiedBy>Fitore Isufi</cp:lastModifiedBy>
  <cp:lastPrinted>2013-11-04T10:51:00Z</cp:lastPrinted>
  <dcterms:modified xsi:type="dcterms:W3CDTF">2017-10-02T12:48:00Z</dcterms:modified>
  <cp:revision>154</cp:revision>
  <dc:subject/>
  <dc:title>  </dc:title>
</cp:coreProperties>
</file>