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335270" cy="1369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br. 110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680" w:leader="none"/>
          <w:tab w:val="left" w:pos="8325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Izborni Panel za Žalbe i Predstavke (IPŽP) j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na panelu u sastavu od sudija</w:t>
      </w:r>
      <w:r>
        <w:rPr>
          <w:color w:val="000000"/>
          <w:sz w:val="22"/>
          <w:szCs w:val="22"/>
        </w:rPr>
        <w:t>: Muhamet Rexha predsedavajući</w:t>
      </w:r>
      <w:r>
        <w:rPr>
          <w:sz w:val="22"/>
          <w:szCs w:val="22"/>
        </w:rPr>
        <w:t>, Ferit Osmani i Rafet Haxhaj članovi, odlučujući u vezi sa žalbom političkog subjekta Demokratski Savez Kosova (LDK), ogranak u Peći, podnetom protiv Anite Cucović  kandidatkinje za poslanika u Skupštini Republike Kosova iz redova Koalicije VAKAT, ogranak u Peći, zbog postavljanja postera za Prevremene Parlamentarne Izbore na javnoj ustanovi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na sednici panela održanoj datuma 04.06.2014, doneo ovu:   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LUK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Usvaja se </w:t>
      </w:r>
      <w:r>
        <w:rPr>
          <w:sz w:val="22"/>
          <w:szCs w:val="22"/>
        </w:rPr>
        <w:t>kao osnovana žalba Političkog Subjekta Demokratski Savez Kosova (LDK),  dok se Koaliciji VAKAT, ogranak u Peći, izriče novčana kazna u vrednosti od 400 (</w:t>
      </w:r>
      <w:r>
        <w:rPr>
          <w:sz w:val="22"/>
          <w:szCs w:val="22"/>
          <w:lang w:val="sr-Latn-CS"/>
        </w:rPr>
        <w:t xml:space="preserve">četiri </w:t>
      </w:r>
      <w:r>
        <w:rPr>
          <w:sz w:val="22"/>
          <w:szCs w:val="22"/>
        </w:rPr>
        <w:t>stotine) eura, koju je dužna istu da uplati u roku od 15 (petnaest) dana od dana preuzimanja ove odluk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loženj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uma 03.06.2014, IPŽP je primio jednu žalbu od političkog subjekta LDK ogranka u Peći, u kojoj se tvrdi da je datuma 02.06.2014 oko 14:00 časova primećeno da je na javnom objektu Pošte u Peći postavljen poster Anite Cucović, kandidatkinje za poslanika u Skupštini Republike Kosova, koja je iz redova Koalicije VAKAT. Stoga, kako je to tvrdi u žalbi ovog političkog subjekta, ovom radnjom je povređen član </w:t>
      </w:r>
      <w:r>
        <w:rPr>
          <w:rFonts w:cs="Sylfaen" w:ascii="Sylfaen" w:hAnsi="Sylfaen"/>
          <w:sz w:val="22"/>
          <w:szCs w:val="22"/>
        </w:rPr>
        <w:t>4 paragraf 4.1 tačka b)</w:t>
      </w:r>
      <w:r>
        <w:rPr>
          <w:sz w:val="22"/>
          <w:szCs w:val="22"/>
        </w:rPr>
        <w:t xml:space="preserve"> Izbornog Pravila br. 11/2013 o Kodeksu Ponašanja Političkih Subjekata, njihovih kandidata i prista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nosilac žalbe je svojoj žalbi dostavio jednu fotografiju kao doka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PŽP je u smislu člana 4, paragraf 3 Pravila i Procedura IPŽP-a, kao i u smislu člana 120 paragraf 1 tačka a) ZOI-a, datuma 03.06.2014 obavestio politički subjekat VAKAT, o žalbi koja je podneta protiv ovog političkog subjekta i zahtevao je na pružanju odgovora na ovu žalbu do datuma 04.06.2014, do 12:00 časova. IPŽP je u zakonskom roku primio zahtevani odgovor Anite Cucović, kandidatkinje za poslanika u Skupštini Republike Kosova, u kojem se naglašava da su tvrdnje političkog subjekta LDK neosnovane. Ona dodaje da je izašla na mesto radnje ali da nije pronašla postavljen poster na navedenom mestu i ovo je obrazložila sa dvije fotografije na kojima se vidi da na tom mestu nema postera, i da je od datuma 27 do 03.06.2014 bila na putovanju van države i kao dokaz je priložila putne kart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PŽP je nakon razmatranja žalbe našao da je:</w:t>
      </w:r>
    </w:p>
    <w:p>
      <w:pPr>
        <w:pStyle w:val="Normal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žalba osnovana.</w:t>
      </w:r>
    </w:p>
    <w:p>
      <w:pPr>
        <w:pStyle w:val="Normal"/>
        <w:ind w:right="18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Tvrdnje žalioca da je Koalicija VAKAT postavila poster na javni objekat Pošte u Peći su održive pošto se konstatuju iz fotografija koje se nalaze u predmetnim spisim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ri određivanju visine novčane kazne izrečene u dispozitivu ove odluke, IPŽP je uzeo u obzir sledeće faktore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rodu povrede i njen mogući uticaj na izborni proc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en i težinu povre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oliko je politički subjekat učestvovao na ranijim izborima, smatra se da je bio upoznat sa obavezama i odgovornostima tokom izbornog proces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koliko je politički subjekat povredio zakone na snazi na ovim ili ranijim izborima na Kosovu  i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znos fondova koje je politički subjekat uzeo iz Budžeta Republike Kosova, za razvijanje aktivnosti vezanih za izbornu kampanju.</w:t>
      </w:r>
    </w:p>
    <w:p>
      <w:pPr>
        <w:pStyle w:val="Normal"/>
        <w:ind w:lef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PŽP je uzeo u obzir sve okolnosti, kako otežavajuće tako i olakšavajuće. Kao otežavajuću okolnost uzeta je činjenica da je isti politički subjekat učestvovao i na prethodnim izborima i da se smatra da su bili upoznati sa izbornim procesom. A kao olakšavajuća okolnost uzeta je činjenica da je Koalicija VAKAT, nakon uzimanja Zahteva za odgovor i Naloga za preduzimanje korektivnih mera od strane IPŽP-a, poduzela vidljive akcije za izbegavanje povreda tako što su uklonili poster sa mesta na kojem se tvrdi da se navodna povreda desil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IPŽP je, uzimajući u obzir sve gore pomenute razloge, konstatovao da je Koalicija VAKAT delovala u suprotnosti sa članom 4 paragraf 1 tačka b) Izbornih Pravila Br.11/2013 i članom 33 tačka b) ZOI-a, koji predviđa da ”</w:t>
      </w:r>
      <w:r>
        <w:rPr>
          <w:i/>
          <w:color w:val="000000"/>
          <w:sz w:val="22"/>
          <w:szCs w:val="22"/>
        </w:rPr>
        <w:t>je zabranjeno postavljati postere ili plakate unutar ili na javnim objektima ili zgradama tokom izborne kampanje</w:t>
      </w:r>
      <w:r>
        <w:rPr>
          <w:color w:val="000000"/>
          <w:sz w:val="22"/>
          <w:szCs w:val="22"/>
        </w:rPr>
        <w:t>“. Imajući u vidu da je Koalicija VAKAT uklonila pomenuti poster, odmah nakon preuzimanja Zahteva za odgovor i Naloga za preduzimanje korektivnih mera od strane IPŽP-a, a čime se da shvatiti da je učinjeno izbegavanje navodnog prekršaja i to na osnovu dokaza koje su priložili a koji su uticali na visinu izrečene novčane kazne, stoga je u smislu člana 120 paragraf 1 tačka c), kao i člana 118.1 ZOI-a, odlučeno kao u dispozitivu ove odluk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zborni Panel za Žalbe i Predstavke</w:t>
      </w:r>
    </w:p>
    <w:p>
      <w:pPr>
        <w:pStyle w:val="Normal"/>
        <w:jc w:val="center"/>
        <w:rPr/>
      </w:pPr>
      <w:r>
        <w:rPr>
          <w:sz w:val="22"/>
          <w:szCs w:val="22"/>
        </w:rPr>
        <w:t>Abr. 110/2014 datuma 04.06.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dsedavajući Pane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>Muhamet Rexha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________________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avni Lek:</w:t>
      </w:r>
      <w:r>
        <w:rPr/>
        <w:t xml:space="preserve"> </w:t>
      </w:r>
      <w:r>
        <w:rPr>
          <w:i/>
          <w:sz w:val="22"/>
          <w:szCs w:val="22"/>
        </w:rPr>
        <w:t xml:space="preserve">IPŽP neće primati zahteve za ponovno ulaganje žalbe, pošto se njegove odluke smatraju konačnim. Prema tome, kako je to predviđeno članom 118.4 ZOI-a, žalba Vrhovnom Sudu Kosova može se uložiti u roku od dvadeset i četiri </w:t>
      </w:r>
      <w:r>
        <w:rPr>
          <w:i/>
          <w:iCs/>
          <w:sz w:val="22"/>
          <w:szCs w:val="22"/>
        </w:rPr>
        <w:t>(24) časa od trenutka preuzimanja odluke IPŽP-a, u slučaju kada je izrečena nov</w:t>
      </w:r>
      <w:r>
        <w:rPr>
          <w:i/>
          <w:iCs/>
          <w:sz w:val="22"/>
          <w:szCs w:val="22"/>
          <w:lang w:val="sr-Latn-CS"/>
        </w:rPr>
        <w:t>čana kazna veća od 5000 (pet hiljada) eura, ili ukoliko se dotiču neka od osnovnih prava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31:00Z</dcterms:created>
  <dc:creator>pkallaba</dc:creator>
  <dc:description/>
  <cp:keywords/>
  <dc:language>en-US</dc:language>
  <cp:lastModifiedBy>fuad.jamini</cp:lastModifiedBy>
  <cp:lastPrinted>2013-11-04T10:51:00Z</cp:lastPrinted>
  <dcterms:modified xsi:type="dcterms:W3CDTF">2014-06-19T13:19:00Z</dcterms:modified>
  <cp:revision>21</cp:revision>
  <dc:subject/>
  <dc:title>  </dc:title>
</cp:coreProperties>
</file>